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</w:rPr>
      </w:pPr>
      <w:r>
        <w:rPr>
          <w:sz w:val="20"/>
        </w:rPr>
        <w:t>ГОСУДАРСТВЕННОЕ БЮДЖЕТНОЕ ОБЩЕОБРАЗОВАТЕЛЬНОЕ УЧРЕЖДЕНИЕ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НЯЯ ОБЩЕОБРАЗОВАТЕЛЬНАЯ ШКОЛА № 149</w:t>
      </w:r>
    </w:p>
    <w:p>
      <w:pPr>
        <w:pStyle w:val="Heading1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КАЛИНИНСКОГО РАЙОНА САНКТ-ПЕТЕРБУРГА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</w:t>
        <w:tab/>
        <w:tab/>
        <w:tab/>
        <w:tab/>
        <w:tab/>
        <w:tab/>
        <w:t>УТВЕРЖДАЮ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ешением Общего собрания</w:t>
        <w:tab/>
        <w:tab/>
        <w:tab/>
        <w:t>Приказ № ___ от _____ 201__г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Директор ГБОУ СОШ № 149</w:t>
      </w:r>
    </w:p>
    <w:p>
      <w:pPr>
        <w:pStyle w:val="Normal"/>
        <w:rPr/>
      </w:pPr>
      <w:r>
        <w:rPr/>
        <w:t>Протокол № ___ от _______ 201___г.</w:t>
        <w:tab/>
        <w:tab/>
        <w:tab/>
        <w:t>______________/Степанова Е.В.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kern w:val="2"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  <w:r>
        <w:rPr>
          <w:b/>
          <w:bCs/>
          <w:kern w:val="2"/>
          <w:sz w:val="24"/>
          <w:szCs w:val="24"/>
        </w:rPr>
        <w:t xml:space="preserve">о комиссии по урегулированию спор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ежду участниками образовательных отношени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устанавливает порядок создания, организации работы, принятия решений Комиссии по урегулированию споров между участниками образовательных отношений Государственного общеобразовательного учреждения средней общеобразовательной школы № 149 Калининского района Санкт-Петербурга (далее - Комиссия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1.2. Комиссия создается в соответствии со статьей 45 Федерального закона от 29.12.2012 N 273-ФЗ "Об образовании в Российской Федерации" и </w:t>
      </w:r>
      <w:r>
        <w:rPr>
          <w:bCs/>
          <w:sz w:val="24"/>
          <w:szCs w:val="24"/>
        </w:rPr>
        <w:t>Распоряжением Комитета по образованию Правительства Санкт-Петербурга от 09.04.2014 N 1474-р «</w:t>
      </w:r>
      <w:r>
        <w:rPr>
          <w:bCs/>
          <w:kern w:val="2"/>
          <w:sz w:val="24"/>
          <w:szCs w:val="24"/>
        </w:rPr>
        <w:t>Об утверждении Примерного положения о комиссии по урегулированию споров между участниками образовательных отношений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4"/>
          <w:szCs w:val="24"/>
        </w:rPr>
        <w:t>в целях урегулирования разногласий между участниками образовательных отношений» Государственного общеобразовательного учреждения средней общеобразовательной школы № 149 Калининского района Санкт-Петербурга (наименование учреждения) (далее - Образовательное учреждение)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в своей деятельности руководствуется Конституцией Российской Федерации, Федеральным законом от 29.12.2012 N 273-ФЗ "Об образовании в Российской Федерации", Федеральным законом от 24.07.1998 N 124-ФЗ "Об основных гарантиях прав ребенка в Российской Федерации" и иными нормативными правовыми актами Российской Федерации и Санкт-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К участникам образовательных отношений относятся: обучающиеся, родители (законные представители) несовершеннолетних обучающихся, педагогические работники и их представители, Образовательное учреждение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создания и организация работы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2.1. Комиссия создается в составе 6 человек: 2 представителя от родителей (законных представителей) несовершеннолетних обучающихся; 4 работника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едставители от родителей (законных представителей) несовершеннолетних обучающихся избираются на Совете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едставители от работников Образовательного учреждения избираются на Общем собрании работников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Положение о Комиссии и ее состав утверждаются приказо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разовательного учреждения не может входить в соста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5. Срок полномочий Комиссии составляет 3 года. По окончании срока полномочий Комиссии члены Комиссии не могут быть переизбраны на очередно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2.6. Досрочное прекращение полномочий члена Комиссии осуществляе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личного заявления члена Комиссии об исключении из е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числения из Образовательного учреждения обучающегося, родителем (законным представителем) которого является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вершения обучения в Образовательном учреждении обучающегося, родителем (законным представителем) которого является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ольнения работника Образовательного учреждения - члена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члена Комиссии на заседаниях Комиссии более трех раз - на основании решения большинства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7. 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>2.8. Заседание Комиссии считается правомочным, если на нем присутствует не менее одного представителя от указанных в пункте 2.1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9. Первое заседание Комиссии проводится в течение трех рабочих дней с момента утверждения состава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10. На первом заседании Комиссии избирается председатель и секретарь Комиссии путем открытого голосования большинством голосов из числа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11. Руководство Комиссией осуществляет председатель Комиссии. Секретарь Комиссии ведет протокол заседания Комиссии, который хранится в Образовательном учреждении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12. Заседания Комиссии проводятся по мере необходимости. Решение о проведении заседания Комиссии принимается председателем Комиссии на основании письменного обращения участника образовательных отношений (далее - обращение) в Комиссию, не позднее трех рабочих дней с момента поступления указанного обращения в Комиссию.</w:t>
      </w:r>
    </w:p>
    <w:p>
      <w:pPr>
        <w:pStyle w:val="Normal"/>
        <w:jc w:val="both"/>
        <w:rPr/>
      </w:pPr>
      <w:r>
        <w:rPr>
          <w:sz w:val="24"/>
          <w:szCs w:val="24"/>
        </w:rPr>
        <w:t>2.13. В обращении в обязательном порядке указываются фамилия, имя, отчество лица, подавшего обращение; почтовый адрес, по которому должно быть направлено решение Комиссии; факты и события, нарушившие права участников образовательных отношений; время и место их совершения; личная подпись и дата. К обращению могут быть приложены документы или иные материалы, подтверждающие указанные нарушения. Анонимные обращения Комиссией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нятия решени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се члены Комиссии при принятии решения обладают равными правами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Комиссии подписывается всеми членами Комиссии, присутствовавшими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обязана рассматривать обращение и принимать решение в соответствии с действующим законодательством в сроки, установленные настоящим Полож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7:00Z</dcterms:created>
  <dc:creator>Admin</dc:creator>
  <dc:description/>
  <cp:keywords/>
  <dc:language>en-US</dc:language>
  <cp:lastModifiedBy>Юля</cp:lastModifiedBy>
  <cp:lastPrinted>2015-10-05T11:31:00Z</cp:lastPrinted>
  <dcterms:modified xsi:type="dcterms:W3CDTF">2016-01-20T11:03:00Z</dcterms:modified>
  <cp:revision>4</cp:revision>
  <dc:subject/>
  <dc:title>ГОСУДАРСТВЕННОЕ ОБЩЕОБРАЗОВАТЕЛЬНОЕ УЧРЕЖДЕНИЕ СРЕДНЯЯ ОБЩЕОБРАЗОВАТЕЛЬНАЯ ШКОЛА № 149 КАЛИНИНСКОГО РАЙОНА</dc:title>
</cp:coreProperties>
</file>