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ГОСУДАРСТВЕННОЕ БЮДЖЕТНОЕ ОБЩЕОБРАЗОВАТЕЛЬНОЕ УЧРЕЖДЕНИЕ</w:t>
      </w:r>
    </w:p>
    <w:p>
      <w:pPr>
        <w:pStyle w:val="Heading1"/>
        <w:spacing w:lineRule="auto" w:line="360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СРЕДНЯЯ ОБЩЕОБРАЗОВАТЕЛЬНАЯ ШКОЛА № 149</w:t>
      </w:r>
    </w:p>
    <w:p>
      <w:pPr>
        <w:pStyle w:val="Heading1"/>
        <w:spacing w:lineRule="auto" w:line="360"/>
        <w:jc w:val="center"/>
        <w:rPr>
          <w:i w:val="false"/>
          <w:i w:val="false"/>
          <w:sz w:val="20"/>
          <w:lang w:val="ru-RU"/>
        </w:rPr>
      </w:pPr>
      <w:r>
        <w:rPr>
          <w:i w:val="false"/>
          <w:lang w:val="ru-RU"/>
        </w:rPr>
        <w:t>КАЛИНИНСКОГО РАЙОНА САНКТ-ПЕТЕРБУРГ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Heading1"/>
        <w:spacing w:lineRule="auto" w:line="360" w:before="0" w:after="240"/>
        <w:contextualSpacing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ПРИНЯТО</w:t>
        <w:tab/>
        <w:tab/>
        <w:tab/>
        <w:tab/>
        <w:tab/>
        <w:tab/>
        <w:tab/>
        <w:t>УТВЕРЖДАЮ</w:t>
      </w:r>
    </w:p>
    <w:p>
      <w:pPr>
        <w:pStyle w:val="Heading1"/>
        <w:spacing w:lineRule="auto" w:line="360" w:before="0" w:after="240"/>
        <w:contextualSpacing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решением педагогического</w:t>
        <w:tab/>
        <w:t xml:space="preserve">                                                Директор ГБОУ СОШ № 149</w:t>
      </w:r>
    </w:p>
    <w:p>
      <w:pPr>
        <w:pStyle w:val="Heading1"/>
        <w:spacing w:lineRule="auto" w:line="360" w:before="0" w:after="240"/>
        <w:contextualSpacing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совета школы </w:t>
        <w:tab/>
        <w:tab/>
        <w:tab/>
        <w:tab/>
        <w:tab/>
        <w:tab/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__ от __.__.2017          </w:t>
        <w:tab/>
        <w:tab/>
        <w:t xml:space="preserve">             ____________/Степанова Е.В.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тделения дополнительного образования дет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Юный волейболист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13 – 15 л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: Тестова Вера Егоро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: 2017/2018 учебный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. Пояснительная запис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общеобразовательная программа «Юный волейболист» разработана на основании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29.12.2012 г. № 273-ФЗ «Об образовании в РФ»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а Министерства образования и науки Российской Федерации от 29 августа 2013г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8 "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Normal"/>
        <w:shd w:fill="FFFFFF" w:val="clear"/>
        <w:spacing w:lineRule="auto" w:line="36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ейбол - командная игра, в которой каждый игрок согласовывает свои действия с действиями партнеров. Различные функции игроков обязывают их постоянно взаимодействовать друг с другом для достижения общей цели. Стремление превзойти соперника в быстроте действий, изобретательности, меткости подач, чёткости передач и других действий, направленных на достижение победы, приучает занимающихся мобилизовывать свои возможности, действовать с максимальным напряжением сил, преодолевать трудности, возникающие в ходе спортивной борьб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ая общеобразовательная программа “Юный волейболист” имеет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изкультурно-спортивную направл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анной программы состоит в том, чтобы привить навыки к занятиям не только физической культурой, но и выбрать в дальнейшем наиболее интересный вид спорта, на занятиях которым можно совершенствовать основные физические качест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в секции способствуют повышению самооценки, тренируясь в неформальной обстановке ребёнок более раскрепощается, что раскрывает его скрытые возможност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едагогическая целесообраз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воляет решить проблему занятости свободного времени детей, формированию физических качеств, пробуждение интереса детей к новой деятельности в области физической культуры и спорт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тличительная особ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уже существующих в том, что в ней особое внимание уделено совершенствованию технико-тактических приемов игры в волейбо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ь программ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физического развития школьников; привлечение к систематическим занятиям физической культурой и спортом через игру в волейбо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обучающие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представление о правилах личной гигиены и режиме дня спортсмена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ить техническим и  тактическим приемам волейбола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правилами игры в волейбол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правилами соревнований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историей возникновения и развития волейбола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правильно регулировать свою физическую нагрузк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развивающие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ь координацию движений и основные физические качества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повышению работоспособности учащихся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двигательные способности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авыки самостоятельных занятий физическими упражнениями во время игрового досуг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воспитательные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чувства коллективизма, взаимопомощи и взаимовыручки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 дисциплинированности</w:t>
      </w:r>
    </w:p>
    <w:p>
      <w:pPr>
        <w:pStyle w:val="Normal"/>
        <w:shd w:fill="FFFFFF" w:val="clear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ая общеобразовательная программа рассчитана на один год обучения и предназначена для детей и подростков в возрасте 13-15 лет. Для обучения принимаются все желающие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имеющие медицинских противопоказаний.</w:t>
      </w:r>
    </w:p>
    <w:p>
      <w:pPr>
        <w:pStyle w:val="Normal"/>
        <w:shd w:fill="FFFFFF" w:val="clear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роводятся: 2 раза в неделю по 1 часу, за год - 72 часа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Количество обучающихся в групп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 человек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Форма организации деятельно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уппова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о- группова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Форма организации заняти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оретическо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сед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ктическо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ревнован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рытое заняти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стировани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структаж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ос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По окончании обучения учащиеся должны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личной гигиены и режим дня спортсмена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ю возникновения и развития волейбола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авила игры в волейбол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нятия и термины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роведения и организацию соревнований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 и тактические приемы  игры в волейбол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лекс общефизических и специальных упражнений; 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 технике безопасности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личной гигиены и режим дня спортсмена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игры в волейбол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основные понятия и термины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и проводить соревнования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технические и тактические приемы игры в волейбол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комплекс общефизических и специальных упражнений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по технике безопасност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Формы подведения итогов реализации программы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360" w:before="0" w:after="0"/>
        <w:ind w:left="720" w:right="-71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360" w:before="0" w:after="0"/>
        <w:ind w:left="720" w:right="-71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ча контрольных нормативов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360" w:before="0" w:after="0"/>
        <w:ind w:left="720" w:right="-71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соревнованиях различного уровня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360" w:before="0" w:after="0"/>
        <w:ind w:left="720" w:right="-71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е</w:t>
      </w:r>
    </w:p>
    <w:p>
      <w:pPr>
        <w:pStyle w:val="Normal"/>
        <w:shd w:fill="FFFFFF" w:val="clear"/>
        <w:spacing w:lineRule="auto" w:line="360" w:before="0" w:after="0"/>
        <w:ind w:left="360"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</w:t>
      </w:r>
    </w:p>
    <w:tbl>
      <w:tblPr>
        <w:tblW w:w="8703" w:type="dxa"/>
        <w:jc w:val="left"/>
        <w:tblInd w:w="66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5"/>
        <w:gridCol w:w="3984"/>
        <w:gridCol w:w="1357"/>
        <w:gridCol w:w="1257"/>
        <w:gridCol w:w="1340"/>
      </w:tblGrid>
      <w:tr>
        <w:trPr>
          <w:trHeight w:val="189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0"/>
            <w:bookmarkStart w:id="1" w:name="de639600dff934bd781b32beaeb34bb104c29260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395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199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 физическая подготовк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 подготовк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87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ческая подготовк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гры в волейбол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держание программы </w:t>
      </w:r>
    </w:p>
    <w:p>
      <w:pPr>
        <w:pStyle w:val="Normal"/>
        <w:shd w:fill="FFFFFF" w:val="clear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Вводное занятие. </w:t>
      </w:r>
    </w:p>
    <w:p>
      <w:pPr>
        <w:pStyle w:val="Normal"/>
        <w:shd w:fill="FFFFFF" w:val="clear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 xml:space="preserve">История возникновения волейбол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портивное оборудование и инвентарь. Спортивная форма. Правила личной гигиены. </w:t>
      </w:r>
      <w:r>
        <w:rPr>
          <w:rFonts w:cs="Times New Roman" w:ascii="Times New Roman" w:hAnsi="Times New Roman"/>
          <w:sz w:val="24"/>
          <w:szCs w:val="24"/>
        </w:rPr>
        <w:t xml:space="preserve">Правила по технике безопасности на занятиях волейболом. </w:t>
      </w:r>
    </w:p>
    <w:p>
      <w:pPr>
        <w:pStyle w:val="Normal"/>
        <w:shd w:fill="FFFFFF" w:val="clear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Общая физическая подготовка (ОФП)</w:t>
      </w:r>
    </w:p>
    <w:p>
      <w:pPr>
        <w:pStyle w:val="Normal"/>
        <w:shd w:fill="FFFFFF" w:val="clear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ведения о строении и функциях организма. Комплекс общефизических упражнений и его значение. </w:t>
      </w:r>
      <w:r>
        <w:rPr>
          <w:rFonts w:cs="Times New Roman" w:ascii="Times New Roman" w:hAnsi="Times New Roman"/>
          <w:sz w:val="24"/>
          <w:szCs w:val="24"/>
        </w:rPr>
        <w:t>Правила по технике безопасности при выполнении упражнений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олнение упражнений для мышц рук и плечевого пояс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предметов индивидуальные и в парах;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набивными мячами;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редметами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екладине: висы, упоры, размахивания в висе и упоре, подтягивание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олнение упражнений для мышц туловища и ше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предметов индивидуальные и в парах (наклоны, повороты туловища и головы)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набивными мячами (сгибание и поднимание ног, прогибы, наклоны)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арах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олнение упражнений для мышц ног и таз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едания из различных исходных положений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скоки, ходьба, бег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набивными мячами – приседания, выпады, прыжки, подскоки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гантелями (бег, прыжки, приседания)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 скакалкой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олнение упражнений для развития гибкости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в коленных и голеностопных суставах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ибы из седа на пятках (держась за стопы)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одьба на носках, пятках, внешней и внутренней сторонах стопы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одьба выпадами в стороны с пружинистыми покачиваниями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в плечевых суставах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руговые движения руками с большой амплитудой и максимальной скоростью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ховые движения руками в наклоне вперед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арах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в суставах позвоночного столба и тазобедренных суставах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ужинистые наклоны вперед, назад, в стороны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клоны и прогибание у гимнастической стенки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ыбка»</w:t>
      </w:r>
    </w:p>
    <w:p>
      <w:pPr>
        <w:pStyle w:val="Normal"/>
        <w:autoSpaceDE w:val="false"/>
        <w:spacing w:lineRule="auto" w:line="360" w:before="0" w:after="0"/>
        <w:ind w:left="357" w:hanging="0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Специальная физическая подготовка (СФП)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bCs/>
          <w:sz w:val="24"/>
          <w:szCs w:val="24"/>
        </w:rPr>
        <w:t>Значение СФП в подготовке волейболис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иды стартов. Понятие. Классификация видов бега. Понятие «прыгучесть», «быстрота», «ловкость», «выносливость», «скоростно-силовые качества», «стартовый разгон». Правила проведения спортивных эстафет. Правила проведения подвижных игр. Правила по технике безопасности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олнение упражнений для развития быстроты: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й старт и стартовый разгон до 20 м;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ный бег 2-3 раза по 10-20 м;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стафетный бег с этапами до 100 м;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осс до 500 м;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сигналу (преимущественно зрительному) бег на 5, 10 м из различных исходных 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ожений;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с остановками и изменением направления;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челночный» бег;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стафеты с выполнением различных заданий в разнообразных сочетаниях и с преодолением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пятствий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олнение упражнений для развития скоростно-силовых качеств: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гибание и разгибание кистей в лучезапястных суставах с сопротивлением партнера;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ки набивных мячей;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лоны на гимнастической скамейке с помощью партнера;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мещение в низкой стойке в различных направлениях (3-4 серии);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итация нападающего удара и падения (серия: 5 прыжков и 5 падений)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олнение упражнений для развития прыгучести: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ыжки: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резким выпрямление ног и взмахом рук вверх;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скакалку;</w:t>
      </w:r>
    </w:p>
    <w:p>
      <w:pPr>
        <w:pStyle w:val="Normal"/>
        <w:shd w:fill="FFFFFF" w:val="clear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дной и на обеих ногах на месте и в движении лицом вперед, боком и спиной вперед;</w:t>
      </w:r>
    </w:p>
    <w:p>
      <w:pPr>
        <w:pStyle w:val="Normal"/>
        <w:autoSpaceDE w:val="false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ыгивание на предметы различной высоты;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с места вперед, назад, вправо, влево, отталкиваясь обеими ногами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олнение упражнений для развития ловкости:</w:t>
      </w:r>
    </w:p>
    <w:p>
      <w:pPr>
        <w:pStyle w:val="Normal"/>
        <w:shd w:fill="FFFFFF" w:val="clear"/>
        <w:spacing w:lineRule="auto" w:line="360" w:before="0" w:after="0"/>
        <w:ind w:left="17" w:firstLine="3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онглирование теннисными  мячами;</w:t>
      </w:r>
    </w:p>
    <w:p>
      <w:pPr>
        <w:pStyle w:val="Normal"/>
        <w:shd w:fill="FFFFFF" w:val="clear"/>
        <w:spacing w:lineRule="auto" w:line="360" w:before="0" w:after="0"/>
        <w:ind w:left="17" w:firstLine="3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и мяча в парах из любого положения;</w:t>
      </w:r>
    </w:p>
    <w:p>
      <w:pPr>
        <w:pStyle w:val="Normal"/>
        <w:shd w:fill="FFFFFF" w:val="clear"/>
        <w:spacing w:lineRule="auto" w:line="360" w:before="0" w:after="0"/>
        <w:ind w:left="17" w:firstLine="3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мяча между партнёрами с поворотом туловища вправо и влево;</w:t>
      </w:r>
    </w:p>
    <w:p>
      <w:pPr>
        <w:pStyle w:val="Normal"/>
        <w:shd w:fill="FFFFFF" w:val="clear"/>
        <w:spacing w:lineRule="auto" w:line="360" w:before="0" w:after="0"/>
        <w:ind w:left="17" w:firstLine="3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етание передачи мяча с вращением вокруг себя, с правой и левой стороны;</w:t>
      </w:r>
    </w:p>
    <w:p>
      <w:pPr>
        <w:pStyle w:val="Normal"/>
        <w:shd w:fill="FFFFFF" w:val="clear"/>
        <w:spacing w:lineRule="auto" w:line="360" w:before="0" w:after="0"/>
        <w:ind w:left="17" w:firstLine="3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етание передачи с вращением мяча вокруг себя и «восьмёркой» вокруг ног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олнение упражнений  для развития выносливости: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с ускорением и изменением направления – 1 мин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ии прыжков – 15-20 с.  (3-4 серии)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мещение в низкой стойке в различных направлениях – 1-1,5 мин, затем отдых 30с. (несколько серий, можно с отягощениями 2-3 кг)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олнение упражнений  для развития качеств, необходимых при выполнении приема и передач мяча: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гибание и разгибание рук в лучезапястных суставах, круговые движения кистями;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упора стоя у стены одновременное и попеременное сгибание в лучезапястных суставах;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вижение на руках в упоре лежа;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и баскетбольного мяча в стену и ловля после отскока;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баскетбольного мяча;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истевым эспандером;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ки и ловля набивного мяча во встречных колоннах, в тройках в рамках групповых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ктических действий (направления первой и второй передачи) многократно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олнение упражнений для развития качеств, необходимых при выполнении подач мяча: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ые движения руками: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лечевых суставах с большой амплитудой и максимальной быстротой;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набивным мячом (1-2 кг)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ки мяча: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умя руками из-за головы;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й рукой на дальность;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сетку;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олнение упражнений  для развития качеств, необходимых при выполнении нападающих ударов: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роски набивного мяча из-за головы двумя руками с активным движением кистей сверху вниз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оя на месте и в прыжке;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ки набивного мяча (1 кг) в прыжке из-за головы двумя руками через сетку;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итация прямого и бокового нападающих ударов;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ние теннисного мяча в цель на стене (высота 1,5-2 м), на полу (расстояние от 4 до 6м)</w:t>
      </w:r>
    </w:p>
    <w:p>
      <w:pPr>
        <w:pStyle w:val="Normal"/>
        <w:autoSpaceDE w:val="false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портивные эстафеты для развития 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кости: «Бег паучков», «Скороходы», «Живые мостики», «Туннель из обручей»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кости: «Носильщики», «Ловкие драконы», «Золотые ворота», «Переправа», «Эстафета с гимнастической палкой», «Бег пингвинов»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ливости: «Кто быстрее прыгает», «Паровозик», «Бег с преследованием»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ты: «Скоростная эстафета», «Быстро и точно», «Зайцы и кролики», «Встречная эстафета»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Техническая подготовка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Значение технической подготовки. Стойки и перемещения. Приемы и передачи мяча. Виды подач. Классификация нападающих ударов. Техника защиты. Техника нападения. Техника игры уменьшенным составом. Правила по технике безопасности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олнение технических приемов в нападен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ез мяч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товая стой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мещения из  основной стойки: ходьба, бег, перемещение приставными и скрестными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шагами, лицом,  боком (правым, левым), спиной вперед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ойной шаг, скачок вперед, остановка шаго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етание стоек и способов  перемещен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етание перемещений с перекатами на спину и в сторону на бедро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чки  назад, вправо, влев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мячом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передача мяча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умя руками сверху на месте и в движен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 собо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очност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еремещением в пара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умя руками сверху в прыжк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на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реугольник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перемещения из зоны в зону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подача мяча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жняя бокова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жняя пряма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жняя прямая на точност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жняя боковая на точност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хняя прямая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падающие удар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ямо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стречных передача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сетку в прыжке с разбег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сетку по мячу, подброшенному партнеро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зоны 4 с передачи партнера из зоны 3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зон 4,3,2 с высоких и средних передач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олнение технических приемов в защите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ез мяча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ростные перемещения на площадке и вдоль сетки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етание перемещений с перекатами на спину и в сторону на бедро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мещения и стойки: стартовая стойка (исходные положения) в сочетании с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мещениями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ьба, бег, перемещаясь скрестным шагом вправо, спиной вперед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мещения приставными шагами, спиной вперед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чок назад, вправо, влево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новка прыжком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етание способов перемещений с остановками и стойками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етание способов перемещений и стоек с техническими приемами игры в защите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мячом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отскока от стены (расстояние 1-2 м)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броска партнером через сетку (расстояние 4-6 м)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яча отраженного сеткой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жней прямой подачи, двумя руками снизу, двумя руками сверху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у двумя руками с подачи в зонах 6,1,5 и первая передача в зоны 3,2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дача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ижняя передача на точность, прием мяча снизу двумя руками с подачи в зонах 6,1,5 и первая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дача в зоны 4,3,2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рху двумя руками с выпадом в сторону и последующим нападением и перекатом на бедро и спину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локирование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ямого нападающего удара по ходу в зонах 4,2, стоя на подставке;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ямого нападающего удара по ходу в зонах 4,3,2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тренировочные игры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ктическая подготовка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Значение тактической подготовки в волейболе. Тактика нападения и защиты. Индивидуальные, групповые и командные действия. Правила по технике безопасности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полнение тактических приемов в нападении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индивидуальные действия: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ор места: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ыполнения второй передачи у сетки в зоне 2;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нападающего удара (прямого сильнейшей рукой в зонах 4 и 2);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ыполнения верхней прямой подачи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действиях с мячом:</w:t>
      </w:r>
    </w:p>
    <w:p>
      <w:pPr>
        <w:pStyle w:val="TextBody"/>
        <w:spacing w:lineRule="auto" w:line="360" w:before="0" w:after="0"/>
        <w:ind w:left="36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способа отбивания мяча через сетку:  передачей сверху двумя руками, кулаком; снизу;</w:t>
      </w:r>
    </w:p>
    <w:p>
      <w:pPr>
        <w:pStyle w:val="TextBody"/>
        <w:spacing w:lineRule="auto" w:line="360" w:before="0" w:after="0"/>
        <w:ind w:left="36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дование нижних подач в дальнюю и ближнюю к сетке половину площадки;</w:t>
      </w:r>
    </w:p>
    <w:p>
      <w:pPr>
        <w:pStyle w:val="TextBody"/>
        <w:spacing w:lineRule="auto" w:line="360" w:before="0" w:after="0"/>
        <w:ind w:left="36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(нижняя) на точность в зоны (по заданию);</w:t>
      </w:r>
    </w:p>
    <w:p>
      <w:pPr>
        <w:pStyle w:val="TextBody"/>
        <w:spacing w:lineRule="auto" w:line="360" w:before="0" w:after="0"/>
        <w:ind w:left="36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дование способов подач на точность: в ближнюю и  дальнюю половины площадки;</w:t>
      </w:r>
    </w:p>
    <w:p>
      <w:pPr>
        <w:pStyle w:val="TextBody"/>
        <w:spacing w:lineRule="auto" w:line="360" w:before="0" w:after="0"/>
        <w:ind w:left="36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на игрока, слабо владеющего навыками приема мяча;</w:t>
      </w:r>
    </w:p>
    <w:p>
      <w:pPr>
        <w:pStyle w:val="TextBody"/>
        <w:spacing w:lineRule="auto" w:line="360" w:before="0" w:after="0"/>
        <w:ind w:left="36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редование способов подач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рупповые действия:</w:t>
      </w:r>
    </w:p>
    <w:p>
      <w:pPr>
        <w:pStyle w:val="TextBody"/>
        <w:spacing w:lineRule="auto" w:line="360" w:before="0" w:after="0"/>
        <w:ind w:left="36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ия игрока зоны 3 с игроком  зоны 4,  игрока зоны 3 с игроком зоны 2 (при второй передаче);</w:t>
      </w:r>
    </w:p>
    <w:p>
      <w:pPr>
        <w:pStyle w:val="TextBody"/>
        <w:spacing w:lineRule="auto" w:line="360" w:before="0" w:after="0"/>
        <w:ind w:left="36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я игроков передней линии:</w:t>
      </w:r>
    </w:p>
    <w:p>
      <w:pPr>
        <w:pStyle w:val="TextBody"/>
        <w:spacing w:lineRule="auto" w:line="360" w:before="0" w:after="0"/>
        <w:ind w:left="36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ервой подаче: игрока зоны 4 с игроком зоны 2, игрока зоны 3 с игроком зоны 2, игрока зоны 3 с игроком зоны 4; при второй подаче: игрока зоны 3 с игроком зоны 2 и 4, игрока зоны 2 с игроком зоны 3, игроков зон 6,5 и 1 с игроком зоны 3 (в условиях чередования подач в зоны);</w:t>
      </w:r>
    </w:p>
    <w:p>
      <w:pPr>
        <w:pStyle w:val="TextBody"/>
        <w:spacing w:lineRule="auto" w:line="360" w:before="0" w:after="0"/>
        <w:ind w:left="36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действия игроков при второй передаче зон 6,1 и 5 с игроком зоны 2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командные действия: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игры со второй передачи игроком передней линии: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подачи и первая передача в зону 3 (2), вторая передача игроку зоны 4 (2);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ая передача в зоны 4 и 2, стоя лицом в сторону передачи;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нижних подач и первая передача в зону 2, вторая передача в зону 3;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мяча от подач и первая передача в зону 3, вторая - игроку, к которому передающий стоит спиной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полнение тактических приемов в защите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индивидуальные действия: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бор мес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lineRule="auto" w:line="360" w:before="0" w:after="0"/>
        <w:ind w:left="36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еме мяча, посланного противником через сетку;</w:t>
      </w:r>
    </w:p>
    <w:p>
      <w:pPr>
        <w:pStyle w:val="TextBody"/>
        <w:spacing w:lineRule="auto" w:line="360" w:before="0" w:after="0"/>
        <w:ind w:left="36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блокировании (выход в зону удара);</w:t>
      </w:r>
    </w:p>
    <w:p>
      <w:pPr>
        <w:pStyle w:val="TextBody"/>
        <w:spacing w:lineRule="auto" w:line="360" w:before="0" w:after="0"/>
        <w:ind w:left="36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страховке партнера, принимающего мяч с подачи, передачи;</w:t>
      </w:r>
    </w:p>
    <w:p>
      <w:pPr>
        <w:pStyle w:val="TextBody"/>
        <w:spacing w:lineRule="auto" w:line="360" w:before="0" w:after="0"/>
        <w:ind w:left="36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риеме нижних подач; </w:t>
      </w:r>
    </w:p>
    <w:p>
      <w:pPr>
        <w:pStyle w:val="TextBody"/>
        <w:spacing w:lineRule="auto" w:line="360" w:before="0" w:after="0"/>
        <w:ind w:left="36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страховке партнера, принимающего мяч от подачи и обманной передачи;</w:t>
      </w:r>
    </w:p>
    <w:p>
      <w:pPr>
        <w:pStyle w:val="TextBody"/>
        <w:spacing w:lineRule="auto" w:line="360" w:before="0" w:after="0"/>
        <w:ind w:left="36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еме нижней и верхней подач;</w:t>
      </w:r>
    </w:p>
    <w:p>
      <w:pPr>
        <w:pStyle w:val="TextBody"/>
        <w:spacing w:lineRule="auto" w:line="360" w:before="0" w:after="0"/>
        <w:ind w:left="36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времени для отталкивания при блокировании, своевременности выноса рук над сеткой;</w:t>
      </w:r>
    </w:p>
    <w:p>
      <w:pPr>
        <w:pStyle w:val="TextBody"/>
        <w:spacing w:lineRule="auto" w:line="360" w:before="0" w:after="0"/>
        <w:ind w:left="36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ор способа приема мяча, посланного противником  через сетку (сверху, снизу, с </w:t>
      </w:r>
    </w:p>
    <w:p>
      <w:pPr>
        <w:pStyle w:val="TextBody"/>
        <w:spacing w:lineRule="auto" w:line="360" w:before="0" w:after="0"/>
        <w:ind w:left="36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падением)</w:t>
      </w:r>
    </w:p>
    <w:p>
      <w:pPr>
        <w:pStyle w:val="TextBody"/>
        <w:spacing w:lineRule="auto" w:line="360" w:before="0" w:after="0"/>
        <w:ind w:left="360" w:right="20" w:hanging="0"/>
        <w:jc w:val="both"/>
        <w:rPr/>
      </w:pPr>
      <w:r>
        <w:rPr>
          <w:rStyle w:val="11"/>
          <w:i w:val="false"/>
          <w:sz w:val="24"/>
          <w:szCs w:val="24"/>
          <w:u w:val="single"/>
        </w:rPr>
        <w:t>групповые действия:</w:t>
      </w:r>
    </w:p>
    <w:p>
      <w:pPr>
        <w:pStyle w:val="TextBody"/>
        <w:spacing w:lineRule="auto" w:line="360" w:before="0" w:after="0"/>
        <w:ind w:left="360" w:right="20" w:hanging="0"/>
        <w:jc w:val="both"/>
        <w:rPr/>
      </w:pPr>
      <w:r>
        <w:rPr>
          <w:rStyle w:val="11"/>
          <w:sz w:val="24"/>
          <w:szCs w:val="24"/>
        </w:rPr>
        <w:t xml:space="preserve">- </w:t>
      </w:r>
      <w:r>
        <w:rPr>
          <w:rStyle w:val="11"/>
          <w:i w:val="false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заимодействия игроков внутри линии при приеме мяча от нижней подачи и передачи;</w:t>
      </w:r>
    </w:p>
    <w:p>
      <w:pPr>
        <w:pStyle w:val="TextBody"/>
        <w:spacing w:lineRule="auto" w:line="360" w:before="0" w:after="0"/>
        <w:ind w:left="36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гроков задней линии: игрока зоны 1 с игроком зоны 6; игрока зоны 5 с игроком зоны 6, игрока зоны 6 с игроком зон 5 и 1;</w:t>
      </w:r>
    </w:p>
    <w:p>
      <w:pPr>
        <w:pStyle w:val="TextBody"/>
        <w:spacing w:lineRule="auto" w:line="360" w:before="0" w:after="0"/>
        <w:ind w:left="36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гроков передней линии: игроки зоны 3 с игроком зон 4 и 2; игроков зон 5,1 и 6 с игроками зон 4 и 2 при приеме подачи и с передачи (при обманных действиях);</w:t>
      </w:r>
    </w:p>
    <w:p>
      <w:pPr>
        <w:pStyle w:val="TextBody"/>
        <w:spacing w:lineRule="auto" w:line="360" w:before="0" w:after="0"/>
        <w:ind w:left="36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ия игроков при приеме от подачи передачи: игрока зоны 1 с игроком зон 6 и 2; игрока зоны 6 с игроками зон 1,5,3; игрока зоны 5 с игроками зон 6 и 4;</w:t>
      </w:r>
    </w:p>
    <w:p>
      <w:pPr>
        <w:pStyle w:val="TextBody"/>
        <w:spacing w:lineRule="auto" w:line="360" w:before="0" w:after="0"/>
        <w:ind w:left="36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ия игроков внутри линии и между ними при приеме от подачи, передачи, нападающего и обманного ударов</w:t>
      </w:r>
    </w:p>
    <w:p>
      <w:pPr>
        <w:pStyle w:val="Normal"/>
        <w:autoSpaceDE w:val="false"/>
        <w:spacing w:lineRule="auto" w:line="360" w:before="0" w:after="0"/>
        <w:ind w:left="405" w:hanging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командные действия:</w:t>
      </w:r>
    </w:p>
    <w:p>
      <w:pPr>
        <w:pStyle w:val="Normal"/>
        <w:autoSpaceDE w:val="false"/>
        <w:spacing w:lineRule="auto" w:line="360" w:before="0" w:after="0"/>
        <w:ind w:left="405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ие игроков при приеме подачи, при системе игры «углом вперед»;</w:t>
      </w:r>
    </w:p>
    <w:p>
      <w:pPr>
        <w:pStyle w:val="TextBody"/>
        <w:spacing w:lineRule="auto" w:line="360" w:before="0" w:after="0"/>
        <w:ind w:left="36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ложение игроков при приеме мяча от противника «углом вперед» с применением групповых действий;</w:t>
      </w:r>
    </w:p>
    <w:p>
      <w:pPr>
        <w:pStyle w:val="TextBody"/>
        <w:spacing w:lineRule="auto" w:line="360" w:before="0" w:after="0"/>
        <w:ind w:left="36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ложение игроков при приеме подачи (нижней и верхней прямой), когда игрок зоны 4 стоит у сетки, а игрок зоны 3 оттянут, и находится в зоне 4, после приема игрок зоны 4 идет на вторую передачу в зону 3, а игрок зоны 3 остается в зоне 4 и играет в нападении;</w:t>
      </w:r>
    </w:p>
    <w:p>
      <w:pPr>
        <w:pStyle w:val="TextBody"/>
        <w:spacing w:lineRule="auto" w:line="360" w:before="0" w:after="0"/>
        <w:ind w:left="36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игры: расположение игроков при приеме мяча от противника «углом вперед» с применением групповых действий</w:t>
      </w:r>
    </w:p>
    <w:p>
      <w:pPr>
        <w:pStyle w:val="TextBody"/>
        <w:spacing w:lineRule="auto" w:line="360" w:before="0" w:after="0"/>
        <w:ind w:left="36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тренировочные игры.</w:t>
      </w:r>
    </w:p>
    <w:p>
      <w:pPr>
        <w:pStyle w:val="TextBody"/>
        <w:spacing w:lineRule="auto" w:line="360" w:before="0" w:after="0"/>
        <w:ind w:left="36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</w:t>
      </w:r>
    </w:p>
    <w:p>
      <w:pPr>
        <w:pStyle w:val="TextBody"/>
        <w:spacing w:lineRule="auto" w:line="360" w:before="0" w:after="0"/>
        <w:ind w:left="360"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ила игры в волейбо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ind w:left="357" w:right="2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Роль соревнований в спортивной подготовке юных волейболистов. Виды соревнований. Состав команды, замена игроков, костюм игрока. Основы судейской терминологии и жеста. Понятие о методике судейства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Итоговое занятие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bCs/>
          <w:sz w:val="24"/>
          <w:szCs w:val="24"/>
        </w:rPr>
        <w:t>Подведение итогов года. Награждение. Индивидуальные рекомендации.</w:t>
      </w:r>
    </w:p>
    <w:p>
      <w:pPr>
        <w:pStyle w:val="21"/>
        <w:tabs>
          <w:tab w:val="clear" w:pos="708"/>
          <w:tab w:val="left" w:pos="1260" w:leader="none"/>
        </w:tabs>
        <w:spacing w:lineRule="auto" w:line="360" w:before="0" w:after="0"/>
        <w:ind w:firstLine="360"/>
        <w:jc w:val="both"/>
        <w:rPr/>
      </w:pPr>
      <w:r>
        <w:rPr>
          <w:b/>
        </w:rPr>
        <w:t>По окончанию обучения обучающиеся должны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личной гигиены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ю возникновения и развития волейбола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авила игры в волейбол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нятия и термины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 приемы  в нападении и защите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тические приемы  в нападении и защите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 общефизических и специальных упражнений для развития ловкости, гибкости, выносливости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 технике безопасности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личной гигиены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игры в волейбол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основные понятия и термины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технические приемы в нападении и защите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тактические приемы в нападении и защите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комплекс общефизических и специальных упражнений для развития ловкости, гибкости, выносливости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ть правила по технике безопасно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МАТЕРИАЛЬНО-ТЕХНИЧЕСКОЕ обеспечение программы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ind w:left="3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ьные мячи – 8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ind w:left="3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 набивные - 8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ind w:left="3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нисные мячи- 16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ind w:left="3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кладина – 6 шт.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ind w:left="3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калка – 16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ind w:left="3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ка волейбольная - 1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ind w:left="3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и волейбольные – 2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ind w:left="3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ы- 4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ind w:left="3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тели, мешочки – 15шт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360" w:before="0" w:after="0"/>
        <w:ind w:left="1070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ая скамейка - 4 шт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360" w:before="0" w:after="0"/>
        <w:ind w:left="1070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мнастическая стенка- 8 шт. 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360" w:before="0" w:after="0"/>
        <w:ind w:left="1070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иновые амортизаторы- 15 шт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360" w:before="0" w:after="0"/>
        <w:ind w:left="1070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- 1 шт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360" w:before="0" w:after="0"/>
        <w:ind w:left="1070" w:hanging="71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валка- 2 шт.</w:t>
      </w:r>
    </w:p>
    <w:p>
      <w:pPr>
        <w:pStyle w:val="Normal"/>
        <w:spacing w:lineRule="auto" w:line="360" w:before="0" w:after="0"/>
        <w:jc w:val="both"/>
        <w:rPr/>
      </w:pPr>
      <w:r>
        <w:rPr/>
        <w:t>3. Методическое обеспечение программы</w:t>
      </w:r>
    </w:p>
    <w:tbl>
      <w:tblPr>
        <w:tblW w:w="10800" w:type="dxa"/>
        <w:jc w:val="left"/>
        <w:tblInd w:w="-9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170"/>
        <w:gridCol w:w="1444"/>
        <w:gridCol w:w="2066"/>
        <w:gridCol w:w="1620"/>
        <w:gridCol w:w="2520"/>
        <w:gridCol w:w="1440"/>
      </w:tblGrid>
      <w:tr>
        <w:trPr>
          <w:trHeight w:val="1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imbus Roman No9 L;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занятий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организации занятий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ы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прием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дактический материа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ое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рудова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подведения итогов</w:t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ы: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й, практический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емы: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,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виде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ическая литература: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ая литература,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 материалы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портивный инвентар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ячи 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портивное оборудов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ка</w:t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хническое оборудов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утбук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trHeight w:val="618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 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, практическое, инструктаж</w:t>
            </w:r>
          </w:p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ы: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й, практический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емы: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, показ,</w:t>
            </w:r>
          </w:p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актических задан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ическая литература: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ая литература</w:t>
            </w:r>
          </w:p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портивный инвентар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ейбольные, набивные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ннисные мячи, скакалки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портивное оборудовани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имнастическая стенка, перекладина, маты</w:t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хническое оборудов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утбук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, сдача</w:t>
            </w:r>
          </w:p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ов </w:t>
            </w:r>
          </w:p>
        </w:tc>
      </w:tr>
      <w:tr>
        <w:trPr>
          <w:trHeight w:val="618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П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, практическое, инструктаж</w:t>
            </w:r>
          </w:p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ы: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й, практический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емы: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, показ,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актических задан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ическая литература: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ая литература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портивный инвентар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ейбольные, набивные мяч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теннисные мячи, скакалки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ивное оборудование: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имнастическая стенка, перекладина, маты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хническое оборудов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, сдача </w:t>
            </w:r>
          </w:p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ов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, практическое,</w:t>
            </w:r>
          </w:p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</w:t>
            </w:r>
          </w:p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ы: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й, практический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емы: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, показ,</w:t>
            </w:r>
          </w:p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актических задан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ическая литература: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ая литература,</w:t>
            </w:r>
          </w:p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  материалы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портивный инвентар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ейбольные мячи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ивное оборудован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: сетка</w:t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хническое оборудов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.</w:t>
            </w:r>
          </w:p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оревнованиях различного уровня</w:t>
            </w:r>
          </w:p>
        </w:tc>
      </w:tr>
      <w:tr>
        <w:trPr>
          <w:trHeight w:val="618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оретическое, практическое, </w:t>
            </w:r>
          </w:p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</w:t>
            </w:r>
          </w:p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ы: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й, практический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емы: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, показ,</w:t>
            </w:r>
          </w:p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актических задан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ическая литература: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ая литература,</w:t>
            </w:r>
          </w:p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 материалы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портивный инвентарь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ячи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портивное оборудов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ка</w:t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хническое оборудов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. Участие в соревнованиях различного уровня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одготов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оретическое, практическое, </w:t>
            </w:r>
          </w:p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</w:t>
            </w:r>
          </w:p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ы: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й, практический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емы: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, показ,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актических за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ическая литература: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, протоколы, видео материалы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портивный инвентарь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чи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портивное оборудов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тка 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хническое оборудов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астие в соревнован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личного уровня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,</w:t>
            </w:r>
          </w:p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ы: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емы: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,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ическая литература: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моты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портивный инвентар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чи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портивное оборудов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тка 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, награждение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 для педагога: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. Пляжный волейбол: Правила соревнований /пер. с англ. – М.: Терра-Спорт, 2001  (Правила соревнований)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. Тестовые задания по изучению правил соревнований. – Омск: СибГАФК, 2002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як Ю.Д., Скупский Л.Н. Волейбол в школе. Москва. «Просвещение».1989г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як Ю.Д. Юный волейболист: Учеб. пособие для тренеров. – М.: Физкультура и спорт,  1988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ников А.Н., Книжников Н.Н. Основы судейства волейбола: Учебно- метод. пособие – Нижневартовск, 2001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ников A.M., Костюков ВВ. Пляжный волейбол (тренировка, техника, тактика). - Краснодар, 2001</w:t>
      </w:r>
    </w:p>
    <w:p>
      <w:pPr>
        <w:pStyle w:val="Normal"/>
        <w:jc w:val="both"/>
        <w:rPr>
          <w:rStyle w:val="StrongEmphasis"/>
          <w:iCs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Style w:val="StrongEmphasis"/>
          <w:iCs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iCs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iCs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iCs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iCs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iCs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480"/>
        <w:gridCol w:w="1260"/>
      </w:tblGrid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стория возникновения волейбола. Правила техники безопасности на занятиях волейбо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Комплекс общефизических упражнений  и его значение. </w:t>
            </w:r>
            <w:r>
              <w:rPr>
                <w:rFonts w:cs="Times New Roman" w:ascii="Times New Roman" w:hAnsi="Times New Roman"/>
              </w:rPr>
              <w:t>Правила техники безопасности при выполнении упражнений. Развитие быстроты и прыгуче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ведения о строении и функциях организма. Развитие быстроты и прыгуче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жнения  для мышц ног и таза: приседания, подскоки. Сил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онятие: силовая подготовка. Упражнения</w:t>
            </w:r>
            <w:r>
              <w:rPr>
                <w:rFonts w:cs="Times New Roman" w:ascii="Times New Roman" w:hAnsi="Times New Roman"/>
              </w:rPr>
              <w:t xml:space="preserve"> для развития силовой 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ФП в подготовке волейболистов. Развитие быстроты реакции. Эстафеты. Подвижные игры с элементами волейб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ыстроты реакции. Эстафеты. Подвижные игры с элементами волейб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нглирование теннисными мячами.  Подвижные игры с мяч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. Подвижные игры с мяч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развития ловкости. Подвижные игры с мяч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ФП. Подвижные игры с мяч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ая тренир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 для развития выносливости. Круговая тренир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РДК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стафеты с преодолением препят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йки волейболиста, перемещения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Упражнения для вынослив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йки волейболиста, перемещения. Влияние физ. упражнений на дыхательную сист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мещения в стойке. Передача мяча двумя руками сверху. ТБ при работе с мяч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 стартов. Понятие «Стартовый разгон».  Перемещения в стойке. Передача мяча двумя руками сверху на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мещения в стойке. Перемещения в стойке. Передача мяча двумя руками сверху на месте и после пере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я: прыгучесть, гибкость.  Прыжки с резким выпрямление ног и взмахом рук вверх. Перемещения в стойке. Передача мяча двумя руками сверху на месте и после передачи впер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ы на гимнастической скамейке. Передача мяча двумя руками сверху на месте и после перемещения. Прием мяча сни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дача двумя руками сверху. Прием мяча снизу. Учебная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дача мяча двумя руками в движении. Быстрота ответ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двумя руками в движении. Передача мяча двумя сверху во встречных колонн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я в стойке. Передача мяча двумя сверху на месте. Прием сни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двумя сверху на месте. Прием снизу. Эстаф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двумя сверху. Подвижные игры с элементами волейб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двумя сверху. Подвижные игры с элементами волейб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двумя сверху на месте. Прием снизу. Нижняя прямая под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двумя сверху на месте. Прием снизу. Нижняя прямая под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двумя сверху в парах. Прием снизу. Нижняя прямая под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с мяч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со скакалками. Учебно-тренировочная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 на занятиях. РДК. Учебно-тренировочная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двумя сверху  в прыжке, в парах. Нападающие удары при встречных передач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двумя сверху  в прыжке. Нападающий удар. Нижняя прямая под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мяча двумя сверху  в прыжке, в тройках. Нижняя прямая подача. Прием мяча отраженного сетк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я прямая подача. Прием по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К. Учебная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шибки. Судейство. Учебно-тренировочная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 защите и нападении. Игра в нападении через 3 з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 защите и нападении. Тактика свободного нападения. Игра в напа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. Сорев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игроков передней линии: игр. зоны  4 с игр. зоной 3; зоны 2 и зоны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 защите и нападении. игр. зоны  4  с игр. зоной 3; зоны 2 и зоны 3 (при первой передач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хнико-тактических  действий в игре. Учебная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шибки. Судейство. Учебная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после перемещения. Передача мяча над собой. Нападающий уд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яя боковая подача. Прием мяча, отраженного сеткой. Учебная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а. Перемещения. Передача мяча после перемещения.  Передача над собой. Нижняя боковая пода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. Сорев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инка. Передача мяча после перемещения из зоны в зону. Учебная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после перемещения из зоны в зону. Нижняя боковая подача. Учебная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о-тактические действия в игре. Учебная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шибки. Судейство. Учебная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 защите и нападении. Тактика свободного нападения. Взаимодействия игроков зоны 3 и зоны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хнико-тактических действий в игре. Учебно-тренировочная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йствия в защите и нападении. Тактика свободного нападения. Взаимодействия игроков зоны 5 и зоны 3, зоны 1 и зоны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 защите и нападении. Тактика свободного нападения. Взаимодействия игроков зоны 2 и зоны 3, зоны 4 и зоны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К. Верхняя прямая подача. Учебно-тренировочная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способов перемещений и стоек с техническими приемами игры в защите. Учебно-тренировочная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чная блокировка прямого нападающего удара по ходу в зонах 4,3,2. Учебно-тренировочная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действий в защите и нападении. Тактика свободного напа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 нападении через зону 3. Р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28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rFonts w:ascii="Times New Roman" w:hAnsi="Times New Roman" w:eastAsia="Calibri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Calibri" w:cs="Times New Roman"/>
      <w:i/>
      <w:iCs/>
      <w:color w:val="000000"/>
      <w:kern w:val="0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Calibri" w:cs="Times New Roman"/>
      <w:color w:val="000000"/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000000"/>
      <w:lang w:val="ru-R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">
    <w:name w:val="Заголовок 1 Знак"/>
    <w:basedOn w:val="Style13"/>
    <w:qFormat/>
    <w:rPr>
      <w:rFonts w:eastAsia="Calibri"/>
      <w:i/>
      <w:iCs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FontStyle12">
    <w:name w:val="Font Style12"/>
    <w:basedOn w:val="Style13"/>
    <w:qFormat/>
    <w:rPr>
      <w:rFonts w:ascii="Arial" w:hAnsi="Arial" w:cs="Arial"/>
      <w:spacing w:val="-30"/>
      <w:sz w:val="42"/>
      <w:szCs w:val="42"/>
    </w:rPr>
  </w:style>
  <w:style w:type="character" w:styleId="FontStyle13">
    <w:name w:val="Font Style13"/>
    <w:basedOn w:val="Style13"/>
    <w:qFormat/>
    <w:rPr>
      <w:rFonts w:ascii="Arial" w:hAnsi="Arial" w:cs="Arial"/>
      <w:b/>
      <w:bCs/>
      <w:i/>
      <w:iCs/>
      <w:sz w:val="26"/>
      <w:szCs w:val="26"/>
    </w:rPr>
  </w:style>
  <w:style w:type="character" w:styleId="2">
    <w:name w:val="Основной текст + Курсив2"/>
    <w:basedOn w:val="Style13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1">
    <w:name w:val="Основной текст + Курсив1"/>
    <w:basedOn w:val="Style13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C0c11c17">
    <w:name w:val="c0 c11 c17"/>
    <w:basedOn w:val="Style13"/>
    <w:qFormat/>
    <w:rPr/>
  </w:style>
  <w:style w:type="character" w:styleId="C4c11">
    <w:name w:val="c4 c11"/>
    <w:basedOn w:val="Style13"/>
    <w:qFormat/>
    <w:rPr/>
  </w:style>
  <w:style w:type="character" w:styleId="C4">
    <w:name w:val="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c27c17">
    <w:name w:val="c0 c27 c17"/>
    <w:basedOn w:val="Style13"/>
    <w:qFormat/>
    <w:rPr/>
  </w:style>
  <w:style w:type="character" w:styleId="C0c17">
    <w:name w:val="c0 c17"/>
    <w:basedOn w:val="Style13"/>
    <w:qFormat/>
    <w:rPr/>
  </w:style>
  <w:style w:type="character" w:styleId="C1c4">
    <w:name w:val="c1 c4"/>
    <w:basedOn w:val="Style13"/>
    <w:qFormat/>
    <w:rPr/>
  </w:style>
  <w:style w:type="character" w:styleId="C0c4">
    <w:name w:val="c0 c4"/>
    <w:basedOn w:val="Style13"/>
    <w:qFormat/>
    <w:rPr/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color w:val="000000"/>
      <w:kern w:val="0"/>
      <w:lang w:val="en-US" w:bidi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Times New Roman"/>
      <w:color w:val="000000"/>
      <w:kern w:val="0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8" w:before="0" w:after="0"/>
      <w:ind w:firstLine="845"/>
    </w:pPr>
    <w:rPr>
      <w:rFonts w:ascii="Arial" w:hAnsi="Arial" w:eastAsia="Times New Roman" w:cs="Times New Roman"/>
      <w:color w:val="000000"/>
      <w:kern w:val="0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26c5c2">
    <w:name w:val="c26 c5 c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3">
    <w:name w:val="c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6">
    <w:name w:val="Содержимое таблицы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 w:cs="Times New Roman"/>
      <w:color w:val="000000"/>
      <w:kern w:val="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47:00Z</dcterms:created>
  <dc:creator>Учительская</dc:creator>
  <dc:description/>
  <cp:keywords/>
  <dc:language>en-US</dc:language>
  <cp:lastModifiedBy>Админ</cp:lastModifiedBy>
  <dcterms:modified xsi:type="dcterms:W3CDTF">2017-12-28T09:59:00Z</dcterms:modified>
  <cp:revision>6</cp:revision>
  <dc:subject/>
  <dc:title>1</dc:title>
</cp:coreProperties>
</file>