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ГОСУДАРСТВЕННОЕ БЮДЖЕТНОЕ ОБЩЕОБРАЗОВАТЕЛЬНОЕ УЧРЕЖДЕНИЕ</w:t>
      </w:r>
    </w:p>
    <w:p>
      <w:pPr>
        <w:pStyle w:val="Heading1"/>
        <w:spacing w:lineRule="auto" w:line="360"/>
        <w:jc w:val="center"/>
        <w:rPr>
          <w:i w:val="false"/>
          <w:i w:val="false"/>
          <w:lang w:val="ru-RU"/>
        </w:rPr>
      </w:pPr>
      <w:r>
        <w:rPr>
          <w:rFonts w:eastAsia="Times New Roman"/>
          <w:i w:val="false"/>
          <w:lang w:val="ru-RU"/>
        </w:rPr>
        <w:t xml:space="preserve"> </w:t>
      </w:r>
      <w:r>
        <w:rPr>
          <w:i w:val="false"/>
          <w:lang w:val="ru-RU"/>
        </w:rPr>
        <w:t>СРЕДНЯЯ ОБЩЕОБРАЗОВАТЕЛЬНАЯ ШКОЛА № 149</w:t>
      </w:r>
    </w:p>
    <w:p>
      <w:pPr>
        <w:pStyle w:val="Heading1"/>
        <w:spacing w:lineRule="auto" w:line="360"/>
        <w:jc w:val="center"/>
        <w:rPr>
          <w:i w:val="false"/>
          <w:i w:val="false"/>
          <w:sz w:val="20"/>
          <w:lang w:val="ru-RU"/>
        </w:rPr>
      </w:pPr>
      <w:r>
        <w:rPr>
          <w:i w:val="false"/>
          <w:lang w:val="ru-RU"/>
        </w:rPr>
        <w:t>КАЛИНИНСКОГО РАЙОНА САНКТ-ПЕТЕРБУР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44"/>
          <w:lang w:val="ru-RU"/>
        </w:rPr>
      </w:pPr>
      <w:r>
        <w:rPr>
          <w:rFonts w:cs="Times New Roman" w:ascii="Times New Roman" w:hAnsi="Times New Roman"/>
          <w:b/>
          <w:i/>
          <w:sz w:val="44"/>
          <w:lang w:val="ru-RU"/>
        </w:rPr>
      </w:r>
    </w:p>
    <w:p>
      <w:pPr>
        <w:pStyle w:val="Heading1"/>
        <w:spacing w:lineRule="auto" w:line="360" w:before="0" w:after="240"/>
        <w:contextualSpacing/>
        <w:rPr>
          <w:i w:val="false"/>
          <w:i w:val="false"/>
          <w:lang w:val="ru-RU"/>
        </w:rPr>
      </w:pPr>
      <w:r>
        <w:rPr>
          <w:i w:val="false"/>
          <w:lang w:val="ru-RU"/>
        </w:rPr>
        <w:t>ПРИНЯТО</w:t>
        <w:tab/>
        <w:tab/>
        <w:tab/>
        <w:tab/>
        <w:tab/>
        <w:tab/>
        <w:tab/>
        <w:t>УТВЕРЖДАЮ</w:t>
      </w:r>
    </w:p>
    <w:p>
      <w:pPr>
        <w:pStyle w:val="Heading1"/>
        <w:spacing w:lineRule="auto" w:line="360" w:before="0" w:after="240"/>
        <w:contextualSpacing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м педагогического</w:t>
        <w:tab/>
        <w:t xml:space="preserve">                                                Директор ГБОУ СОШ № 149</w:t>
      </w:r>
    </w:p>
    <w:p>
      <w:pPr>
        <w:pStyle w:val="Heading1"/>
        <w:spacing w:lineRule="auto" w:line="360" w:before="0" w:after="240"/>
        <w:contextualSpacing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овета школы </w:t>
        <w:tab/>
        <w:tab/>
        <w:tab/>
        <w:tab/>
        <w:tab/>
        <w:tab/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от __.__.2017          </w:t>
        <w:tab/>
        <w:tab/>
        <w:t xml:space="preserve">             ____________/Степанова Е.В./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деления дополнительного образования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«Мини-футбо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1 класс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: Юдин Юрий Николае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7/2018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полнительная общеразвивающая программа разработана на основани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-футбол - игра универсальная. Она оказывает на организм всестороннее влияние. В процессе тренировок и игр  совершенствуется функциональная деятельность, обеспечивается правильное физическое развитие. Формируются такие положительные навыки и черты характера, как умение подчинять личные интересы интересам коллектива, взаимопомощь, активность и чувство ответственности. Следует также учитывать, что занятия мини-футболом благодатная почва для развития двигательных качест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Мини-футбол » име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культурно-спортивную направлен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ы состоит в то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 учебной физкультурно-оздоровительной и спортивной работы.  Игровая деятельность несет в себе задачу пробудить интерес к спорту, в данном случае к мини футболу. При успешном прохождении программы обучающимся рекомендуется продолжение обучения в спортивной школ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4"/>
          <w:szCs w:val="24"/>
        </w:rPr>
        <w:t>в том, что реализация дополнительной общеобразовательной программы «Мини-футбол» 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Отличительная особеннос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 дополнитель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программы «Мини-футбол» заключается в том, что основой подготовки занимающихся в секции является не только технико-тактическая подготовка юных футболистов, но и общефизическая подготовка, направленная на более высокий показатель физического развития школьнико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</w:rPr>
        <w:t>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глубленное изучение спортивной игры мини-футбол;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систематическим занятиям физической культурой и спортом через игр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ини- футбол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Задач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представление о правилах личной гигиены и режиме дня спортсмен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ческим и  тактическим приемам мини-футбо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игры в мини-футбол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соревнова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историей возникновения и развития мини- футбол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регулировать свою физическую нагрузку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определённых игровых наклонностей (с учётом желания самого спортсмена выполнять функции вратаря, защитника, полузащитника или нападающего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ординацию движений и основные физические ка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работоспособности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реимущественно скоростно-силовых качеств, ловкости и общей вынослив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всесторонней физической подготовки с преимущественным развитием быстроты, 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вкости и координации дви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авыки самостоятельных занятий физическими упражнениями во время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ового досуга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воспитательные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коллективизма, взаимопомощи и взаимовыручк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дисциплинированност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программа «Мини-футбол» предназначена для детей и подростков в возрасте от 7 до 12 лет. </w:t>
      </w:r>
      <w:r>
        <w:rPr>
          <w:rFonts w:cs="Times New Roman" w:ascii="Times New Roman" w:hAnsi="Times New Roman"/>
          <w:spacing w:val="7"/>
          <w:sz w:val="24"/>
          <w:szCs w:val="24"/>
        </w:rPr>
        <w:t>Для занятий мини-футболом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принимаются все желающие,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не имеющие медицинских противопоказаний.</w:t>
      </w:r>
    </w:p>
    <w:p>
      <w:pPr>
        <w:pStyle w:val="Normal"/>
        <w:shd w:fill="FFFFFF" w:val="clear"/>
        <w:spacing w:lineRule="auto" w:line="360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нятия проводя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 2 раза в неделю по 1 часу, за год- 72 часа;</w:t>
      </w:r>
    </w:p>
    <w:p>
      <w:pPr>
        <w:pStyle w:val="Normal"/>
        <w:shd w:fill="FFFFFF" w:val="clear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нятия проводятся на стадионе и в спортивном за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ичество обучающихся в группе - </w:t>
      </w:r>
      <w:r>
        <w:rPr>
          <w:rFonts w:cs="Times New Roman" w:ascii="Times New Roman" w:hAnsi="Times New Roman"/>
          <w:sz w:val="24"/>
          <w:szCs w:val="24"/>
        </w:rPr>
        <w:t>не менее 15 человек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деятельности: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упповая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а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занятий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е;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е занятие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е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аж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</w:t>
      </w:r>
    </w:p>
    <w:p>
      <w:pPr>
        <w:pStyle w:val="Msonormalcxspmiddle"/>
        <w:spacing w:lineRule="auto" w:line="360" w:before="0" w:after="0"/>
        <w:jc w:val="both"/>
        <w:rPr>
          <w:b/>
          <w:b/>
        </w:rPr>
      </w:pPr>
      <w:r>
        <w:rPr>
          <w:b/>
        </w:rPr>
        <w:t>По окончании обучения учащиеся должны</w:t>
      </w:r>
    </w:p>
    <w:p>
      <w:pPr>
        <w:pStyle w:val="Msonormalcxspmiddle"/>
        <w:spacing w:lineRule="auto" w:line="360" w:before="0" w:after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Msonormalcxspmiddle"/>
        <w:spacing w:before="0" w:after="0"/>
        <w:jc w:val="both"/>
        <w:rPr/>
      </w:pPr>
      <w:r>
        <w:rPr/>
        <w:t>- правила личной гигиены;</w:t>
      </w:r>
    </w:p>
    <w:p>
      <w:pPr>
        <w:pStyle w:val="Msonormalcxspmiddle"/>
        <w:spacing w:before="0" w:after="0"/>
        <w:jc w:val="both"/>
        <w:rPr/>
      </w:pPr>
      <w:r>
        <w:rPr/>
        <w:t>- историю возникновения и развития мини-футбола;</w:t>
      </w:r>
    </w:p>
    <w:p>
      <w:pPr>
        <w:pStyle w:val="Msonormalcxspmiddle"/>
        <w:spacing w:before="0" w:after="0"/>
        <w:jc w:val="both"/>
        <w:rPr/>
      </w:pPr>
      <w:r>
        <w:rPr/>
        <w:t>- основные понятия и термины;</w:t>
      </w:r>
    </w:p>
    <w:p>
      <w:pPr>
        <w:pStyle w:val="Msonormalcxspmiddle"/>
        <w:spacing w:before="0" w:after="0"/>
        <w:jc w:val="both"/>
        <w:rPr/>
      </w:pPr>
      <w:r>
        <w:rPr/>
        <w:t>- правила игры в мини-футбол;</w:t>
      </w:r>
    </w:p>
    <w:p>
      <w:pPr>
        <w:pStyle w:val="Msonormalcxspmiddle"/>
        <w:spacing w:before="0" w:after="0"/>
        <w:jc w:val="both"/>
        <w:rPr/>
      </w:pPr>
      <w:r>
        <w:rPr/>
        <w:t>- правила проведения и организацию соревнований по мини-футболу;</w:t>
      </w:r>
    </w:p>
    <w:p>
      <w:pPr>
        <w:pStyle w:val="Msonormalcxspmiddle"/>
        <w:spacing w:before="0" w:after="0"/>
        <w:jc w:val="both"/>
        <w:rPr/>
      </w:pPr>
      <w:r>
        <w:rPr/>
        <w:t xml:space="preserve">- правила судейства и жесты судей; </w:t>
      </w:r>
    </w:p>
    <w:p>
      <w:pPr>
        <w:pStyle w:val="Msonormalcxspmiddle"/>
        <w:spacing w:before="0" w:after="0"/>
        <w:jc w:val="both"/>
        <w:rPr/>
      </w:pPr>
      <w:r>
        <w:rPr/>
        <w:t>- технико-тактические приемы игры в мини- футбол;</w:t>
      </w:r>
    </w:p>
    <w:p>
      <w:pPr>
        <w:pStyle w:val="Msonormalcxspmiddle"/>
        <w:spacing w:before="0" w:after="0"/>
        <w:jc w:val="both"/>
        <w:rPr/>
      </w:pPr>
      <w:r>
        <w:rPr/>
        <w:t>- комплекс общефизических и специальных упражнений;</w:t>
      </w:r>
    </w:p>
    <w:p>
      <w:pPr>
        <w:pStyle w:val="Msonormalcxspmiddle"/>
        <w:spacing w:before="0" w:after="0"/>
        <w:jc w:val="both"/>
        <w:rPr/>
      </w:pPr>
      <w:r>
        <w:rPr/>
        <w:t>- правила по технике безопасности</w:t>
      </w:r>
    </w:p>
    <w:p>
      <w:pPr>
        <w:pStyle w:val="Msonormalcxspmiddle"/>
        <w:tabs>
          <w:tab w:val="clear" w:pos="708"/>
          <w:tab w:val="left" w:pos="1155" w:leader="none"/>
        </w:tabs>
        <w:spacing w:before="0" w:after="0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 и режим дня спортсмен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 в мини- футбо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онятия и термин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ревнован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технические и тактические приемы игры в волейбо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 общефизических и специальных упражн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 технике безопасности</w:t>
      </w:r>
    </w:p>
    <w:p>
      <w:pPr>
        <w:pStyle w:val="Msonormalcxspmiddle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Формы подведения итогов реализации программы: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t>- опрос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t>- участие в соревнованиях различного уровня;</w:t>
      </w:r>
    </w:p>
    <w:p>
      <w:pPr>
        <w:pStyle w:val="Msonormalcxspmiddle"/>
        <w:spacing w:lineRule="auto" w:line="360" w:before="0" w:after="0"/>
        <w:jc w:val="both"/>
        <w:rPr/>
      </w:pPr>
      <w:r>
        <w:rPr/>
        <w:t>- тестиро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дача контрольных нормативов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Учебны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35"/>
        <w:gridCol w:w="816"/>
        <w:gridCol w:w="996"/>
        <w:gridCol w:w="1306"/>
      </w:tblGrid>
      <w:tr>
        <w:trPr>
          <w:trHeight w:val="27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-во часов 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водное занятие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ая и специальна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ческая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ы техники игры в мини- футб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ы тактики игры в мини- футб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вила игры в мини- футб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гр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вое занят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55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Содержание программы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1.Вводное занятие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Теория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: Возникновение и развитие мини-футбола. Место занятий. Оборудование. Форма. Правила личной гигиены. Правила по технике безопасности на занятиях по мини-футб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2.Общая и специальная физическая подготовка</w:t>
      </w:r>
    </w:p>
    <w:p>
      <w:pPr>
        <w:pStyle w:val="Normal"/>
        <w:spacing w:lineRule="auto" w:line="360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чен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й физической подготовки (ОФП). Комплекс упражнений по ОФП. Понятие о специальной физической подготовке (СФП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стартов. Понятие «Стартовый разгон». Классификация видов бега. Понятие «ловкость» «быстрота», «выносливость», «скоростно-силовые качества»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проведения спортивных эстафет. Правила проведения подвижных игр. </w:t>
      </w:r>
      <w:r>
        <w:rPr>
          <w:rFonts w:cs="Times New Roman" w:ascii="Times New Roman" w:hAnsi="Times New Roman"/>
          <w:sz w:val="24"/>
          <w:szCs w:val="24"/>
        </w:rPr>
        <w:t>Правила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мышц рук и плечевого поя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абивными мяч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кладине: висы, упоры, размахивания в висе и упоре, подтягивани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от стенки, скамейки, по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полнение упражнений для мышц туловища и шеи: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клоны и круговые движения голово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наклоны и повороты туловищ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руговые движения туловище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 положения наклона вперед прогнувшись, покачивание туловищем вниз и вверх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- прогибание (из положения лежа на живот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мышц ног и таз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 на носках, пятках, на внешнем крае стоп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тывания на ступнях вперед и назад, не сгибая ног в колен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ые движения коленями (в полуприсед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носках и на всей стопе (ноги врозь и вмест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ужинящие движения в присе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ды вперед, назад, в сторон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1 ноге с опор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ар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дя лицом к лицу друг к другу, опираясь стопами согнутых ног и держась за руки (не отпуская рук), поочередное и одновременное разгибание и сгибание ног, с сопротивл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жа на спине, полусогнутые ноги вперед (подняты), сгибание и разгибание ног в коленях, преодолевая сопротивление партнер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полнение упражнений для развития ловкост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мяча в парах любым способом из различных положе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между партнёрами с поворотом туловища вправо и влево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я передачи мяча с вращением вокруг себя, с правой и левой сторон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с места и с разбега с ударом головой по мячам, подвешенным на разной высоте;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ыжки вперед с поворотом и имитацией ударов головой и ногам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вырки вперед и назад, в сторону через правое и левое плечо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онглирование мячом ногами, головой; то же, чередуя удары ногами, головой с приемом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яча грудью, подъемом стопы, бедром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головой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выносливост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и прыжков – 15-20 с.  с максимальной частотой и на максимальную выс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мещение в стойке в различных направлениях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верх и вниз по ступенькам лестницы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в «квадрате», трое на трое, четверо на четверо и т. д.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менный и повторный бег с мячом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 с мячом большой интенсив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и обводка стоек, передачи и удары по воротам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быстр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товые ускорения из различных исходных поло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на 15,30 и 60 м без мяча и с мяч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«змейкой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быстрым изменением скор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изменением направления до 180 градус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боком и  спиной вперед наперегон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вок с мячом с последующим ударом по ворот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ые перемещения с последующей имитацией технического приема или выполнением 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ые переключения от одних действий к другим, различным по характер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афеты с заданием на быстроту выполн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игналу (преимущественно зрительному) бег на 5, 10, 15 м из различных исходны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15 и 10 м (общий пробег за одну попытку 20-30 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лицом вперед, спиной впере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си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я с отягощением  с последующим быстрым выпрямл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коки и прыжки после приседа без отягощения и с отягощ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едание на одной ноге («пистолет») с последующим подскоком ввер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ание ног в коленях с сопротивлением партн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скоростно-силовых качест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вух ног в заданном темп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щательные движения туловищем с отягощение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ы на гимнастической скамейке с помощью партне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ыгивание на предметы различной выс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я прыжков с преодолением препятствий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ортивные эстафеты для развития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и: «Носильщики», «Ловкие драконы», «Золотые ворота», «Переправа», «Эстафета с гимнастической палкой», «Бег пингвинов»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ости: «Кто быстрее прыгает», «Паровозик», «Бег с преследованием»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: «Скоростная эстафета», «Быстро и точно», «Зайцы и кролики», «Встречная эстафета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вижные игры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ятнашки», «Перебежки четверками», «Салки», «Бег за флажками», «Вызов номеров», «Вызов», «Поймай палку», «Удочка», «Перестрелка», «Борьба за мяч», «День и ночь» (сигнал зрительный, исходные положения самые различные),  «Попробуй, унеси», «Тяни в круг», «Охотники и ут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ы техники игры в мини-футбол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 Значение технической подготовки. Техника передвижений. Техника ударов по мячу. Обманные движения- финты. Отбор мяча. Вбрасывание мяча из-за боковой линии. Техника игры вратаря. Правила по технике безопасно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 передвижени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г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ямой, изменяя скорость и направление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о время бега налево и направо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ставным и скрестным шагом (вправо, влево)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ыжки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рх толчком  двух ног с места и толком двух ног с места и с разбега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во время бега налево и направо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и во время бега: выпадом и прыжками (на обе ноги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 ударов по мячу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гами: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стороной стопы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ей и внешней частью подъема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остановки, ведения и рывка, посылая мяч низом и верхом, на разное  расстояние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етящему мячу внутренней стороной стопы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оском, пяткой (назад)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чность: в ноги партнеру, по воротам, в цель, на ходу двигающемуся партнеру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альность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авая ему различную по крутизне траекторию полета и различное направление полета;</w:t>
      </w:r>
    </w:p>
    <w:p>
      <w:pPr>
        <w:pStyle w:val="TextBody"/>
        <w:tabs>
          <w:tab w:val="clear" w:pos="708"/>
          <w:tab w:val="left" w:pos="355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иноборстве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/>
      </w:pPr>
      <w:r>
        <w:rPr>
          <w:rStyle w:val="3"/>
          <w:b w:val="false"/>
          <w:i w:val="false"/>
          <w:sz w:val="24"/>
          <w:szCs w:val="24"/>
          <w:u w:val="single"/>
        </w:rPr>
        <w:t>головой: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единой лба без прыжка и в прыжке, с места и с разбега, по летящему навстречу мячу, направляя мяч в обратном направлении и в стороны, посылая мяч верхом и вниз, на средние и короткие расстояния;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чность: в определенную цель на поле, в ворота, партнеру;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ой частью лба без прыжка и в прыжке, с места и с разбега;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диной и боковой частью лба в прыжке с пассивным и активным сопротивлением;</w:t>
      </w:r>
    </w:p>
    <w:p>
      <w:pPr>
        <w:pStyle w:val="TextBody"/>
        <w:tabs>
          <w:tab w:val="clear" w:pos="708"/>
          <w:tab w:val="left" w:pos="350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точность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по ведению мяча:</w:t>
      </w:r>
    </w:p>
    <w:p>
      <w:pPr>
        <w:pStyle w:val="TextBody"/>
        <w:tabs>
          <w:tab w:val="clear" w:pos="708"/>
          <w:tab w:val="left" w:pos="38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утренней и внешней стороной стопы: правой, левой ногой и поочередно; </w:t>
      </w:r>
    </w:p>
    <w:p>
      <w:pPr>
        <w:pStyle w:val="TextBody"/>
        <w:tabs>
          <w:tab w:val="clear" w:pos="708"/>
          <w:tab w:val="left" w:pos="38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ямой, меняя направление, между стоек и движущихся партнеров;</w:t>
      </w:r>
    </w:p>
    <w:p>
      <w:pPr>
        <w:pStyle w:val="TextBody"/>
        <w:tabs>
          <w:tab w:val="clear" w:pos="708"/>
          <w:tab w:val="left" w:pos="38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я скорость (выполняя ускорения и рывки);</w:t>
      </w:r>
    </w:p>
    <w:p>
      <w:pPr>
        <w:pStyle w:val="TextBody"/>
        <w:tabs>
          <w:tab w:val="clear" w:pos="708"/>
          <w:tab w:val="left" w:pos="38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единой подъема и носком;</w:t>
      </w:r>
    </w:p>
    <w:p>
      <w:pPr>
        <w:pStyle w:val="TextBody"/>
        <w:tabs>
          <w:tab w:val="clear" w:pos="708"/>
          <w:tab w:val="left" w:pos="38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вая скорость движения, с обводкой движущихся и противоборствующих соперников</w:t>
      </w:r>
    </w:p>
    <w:p>
      <w:pPr>
        <w:pStyle w:val="TextBody"/>
        <w:tabs>
          <w:tab w:val="clear" w:pos="708"/>
          <w:tab w:val="left" w:pos="341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3"/>
          <w:b w:val="false"/>
          <w:sz w:val="24"/>
          <w:szCs w:val="24"/>
          <w:u w:val="single"/>
        </w:rPr>
        <w:t>Выполнение технических приемов по остановке мяча:</w:t>
      </w:r>
    </w:p>
    <w:p>
      <w:pPr>
        <w:pStyle w:val="TextBody"/>
        <w:tabs>
          <w:tab w:val="clear" w:pos="708"/>
          <w:tab w:val="left" w:pos="341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швой, внешней и внутренней стороной стопы на месте, в движении вперед и назад;</w:t>
      </w:r>
    </w:p>
    <w:p>
      <w:pPr>
        <w:pStyle w:val="TextBody"/>
        <w:tabs>
          <w:tab w:val="clear" w:pos="708"/>
          <w:tab w:val="left" w:pos="341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дью в движении вперед и назад, поворотом в сторону, опуская мяч в ноги для </w:t>
      </w:r>
    </w:p>
    <w:p>
      <w:pPr>
        <w:pStyle w:val="TextBody"/>
        <w:tabs>
          <w:tab w:val="clear" w:pos="708"/>
          <w:tab w:val="left" w:pos="341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ующих действий;</w:t>
      </w:r>
    </w:p>
    <w:p>
      <w:pPr>
        <w:pStyle w:val="TextBody"/>
        <w:tabs>
          <w:tab w:val="clear" w:pos="708"/>
          <w:tab w:val="left" w:pos="341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сь в движении, с последующим ведением или передаче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обманных движений (финты):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жиданный рывок с мячом (прямо или в сторону);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 время ведения внезапная отдача мяча назад, откидывая его подошвой партнеру,  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ящемуся сзади, имитируя передачу партнеру, находящемуся слева;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нести правую ногу через мяч и, наклонив туловище влево, захватить мяч внешней частью 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ъема правой ноги и резко уйти вправо, этот же финт в другую сторону;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ведении показать остановку мяча подошвой или удар пяткой назад - неожиданным 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ывком уйти с мячом; быстро отвести мяч подошвой под себя - рывком с мячом уйти вперед; 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новить мяч и оставить его партнеру, который движется за спиной, а самому без мяча уйти 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перед, увлекая соперника («скрещивание»);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иноборстве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по отбору мяча: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ват мяча - быстрый выход на мяч с целью опередить соперника, которому адресована передача мяча;  - отбор мяча в единоборстве с соперником, владеющим мячом, выбивая и останавливая мяч в выпаде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умению выбрать момент для отбора мяча, выполняя ложные движения и вызывая соперника, владеющего мячом, на определенные действия с мячом;</w:t>
      </w:r>
    </w:p>
    <w:p>
      <w:pPr>
        <w:pStyle w:val="TextBody"/>
        <w:tabs>
          <w:tab w:val="clear" w:pos="708"/>
          <w:tab w:val="left" w:pos="399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в подкате - выбивая и останавливая мяч ногой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по вбрасыванию мяча из- за боковой линии:</w:t>
      </w:r>
    </w:p>
    <w:p>
      <w:pPr>
        <w:pStyle w:val="TextBody"/>
        <w:tabs>
          <w:tab w:val="clear" w:pos="708"/>
          <w:tab w:val="left" w:pos="346" w:leader="none"/>
        </w:tabs>
        <w:spacing w:lineRule="auto" w:line="36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 места из положения ноги вместе, с шагом вперед до боковой линии;</w:t>
      </w:r>
    </w:p>
    <w:p>
      <w:pPr>
        <w:pStyle w:val="TextBody"/>
        <w:tabs>
          <w:tab w:val="clear" w:pos="708"/>
          <w:tab w:val="left" w:pos="346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чность: под правую, левую ногу партера, на ходу партнеру;</w:t>
      </w:r>
    </w:p>
    <w:p>
      <w:pPr>
        <w:pStyle w:val="TextBody"/>
        <w:tabs>
          <w:tab w:val="clear" w:pos="708"/>
          <w:tab w:val="left" w:pos="346" w:leader="none"/>
        </w:tabs>
        <w:spacing w:lineRule="auto" w:line="36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очность и на дальность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ехнических приемов  вратаря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з мяча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стойка вратар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вижение в воротах без мяча и в сторону приставным, скрестным шагом и скачками на  двух ногах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мячо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ок мяча одной рукой из-за плеча на точность;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л</w:t>
      </w:r>
      <w:r>
        <w:rPr>
          <w:rFonts w:cs="Times New Roman" w:ascii="Times New Roman" w:hAnsi="Times New Roman"/>
          <w:sz w:val="24"/>
          <w:szCs w:val="24"/>
        </w:rPr>
        <w:t>овля катящегося и летящего мяча без падения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ивание за линию ворот летящих и катящихся мячей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ивания мяча одним кулаком без прыжка и в прыжке с места и с разбе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ок мяча одной рукой с боковым запахом и сниз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вля мяча на высоте груди и живота, без  прыжка и в прыжке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стрый подъем на ноги после па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сновы тактики игры в мини-футбо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 Значение тактической подготовки в мини- футболе. Тактика нападения. Тактика защиты. Виды комбинаций. Тактика вратаря. Правила по технике безопас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упражнений для развития умения «видеть поле»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ния по зрительному сигналу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ведения мяча - повернуться кругом и продолжить ведение или сделать рывок 5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 на ограниченной площади в произвольном направлении и одновременн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блюдая за партнер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2 мячей в круг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актических приемов в нападен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дивидуальные действия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яч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ложение на футбольном по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и реагирование на действие партнеров и сопер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омента и способа для «открывания» на свободное место с целью получения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целесообразности той или иной позиции, занятие наиболее выгодной позиции для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учения мяч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изученные приемы, способов и разновидностей в зависимости от игровой ситуаци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мячо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становок в зависимости от направления, траектории и скорости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гровой ситуации, целесообразной для использования ведения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пособа и направления вед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ов обводки: с изменением скорости и направления движения с мяч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ты в зависимости от игровой ситу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двух и более игро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ая и своевременная передача мяча в ноги партнеру, на свободное место, под удар: короткую и среднюю передачу, верхом или низ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«игра в стенку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ации при стандартных положениях: в начале игры, при угловом, при штрафном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бодном ударах, вбрасывание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партнером при равном соотношении и численном превосходстве соперни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уя короткие и средние передач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бинации в парах: «стенка», «скрещивание», «пропуск мяча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ка из стандартных полож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ные дейст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основные обязанности в атаке на своем игровом месте, играя по избранной тактической системе в составе команды. Расположение и взаимодействие игроков при атаке флангом и через цент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0" w:name="bookmark22"/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актических приемов в защит</w:t>
      </w:r>
      <w:bookmarkEnd w:id="0"/>
      <w:r>
        <w:rPr>
          <w:rFonts w:cs="Times New Roman" w:ascii="Times New Roman" w:hAnsi="Times New Roman"/>
          <w:i/>
          <w:sz w:val="24"/>
          <w:szCs w:val="24"/>
          <w:u w:val="single"/>
        </w:rPr>
        <w:t>е:</w:t>
      </w:r>
    </w:p>
    <w:p>
      <w:pPr>
        <w:pStyle w:val="Normal"/>
        <w:spacing w:lineRule="auto" w:line="360"/>
        <w:jc w:val="both"/>
        <w:rPr/>
      </w:pPr>
      <w:r>
        <w:rPr>
          <w:rStyle w:val="1"/>
          <w:b w:val="false"/>
          <w:i w:val="false"/>
          <w:sz w:val="24"/>
          <w:szCs w:val="24"/>
          <w:u w:val="single"/>
        </w:rPr>
        <w:t>индивидуальные действ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бор позицию по отношению к опекаемому игроку и противодействие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учению им мяча - «закрывани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бор момента и способа действия (удар или остановка) для перехвата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ценивание игровой ситуации и отбор мяча изученными способами;           -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пятствие сопернику в получении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рехват» мяч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игровой обстановки применять отбор мяча изученными способ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передаче, ведению и удару по воротам</w:t>
      </w:r>
    </w:p>
    <w:p>
      <w:pPr>
        <w:pStyle w:val="Normal"/>
        <w:spacing w:lineRule="auto" w:line="360"/>
        <w:jc w:val="both"/>
        <w:rPr>
          <w:rStyle w:val="1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b w:val="false"/>
          <w:i w:val="false"/>
          <w:sz w:val="24"/>
          <w:szCs w:val="24"/>
          <w:u w:val="single"/>
        </w:rPr>
        <w:t>групповые дейст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комбинации «стенка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игроков при розыгрыше противником стандартных комбин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тиводействовать в обороне при равном соотношении сил и при численном преимуществе соперника, осуществляя правильный выбор позиции и страховку партнер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тиводействия комбинациям «стенка», «скрещивание», «пропуск мяча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противодействовать в обороне при выполнении противником стандартных комбинаций; - организация и построение «стенки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с участием вратар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1"/>
          <w:b w:val="false"/>
          <w:i w:val="false"/>
          <w:sz w:val="24"/>
          <w:szCs w:val="24"/>
          <w:u w:val="single"/>
        </w:rPr>
        <w:t>командные дейст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ение основных обязательных действий в обороне на своем игровом месте согласно тактической системе в составе коман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ороны по принципу персональной и комбинированной защи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озиции и взаимодействия игроков при атаке противника флангом и через цент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bookmarkStart w:id="1" w:name="bookmark23"/>
      <w:r>
        <w:rPr>
          <w:rFonts w:cs="Times New Roman" w:ascii="Times New Roman" w:hAnsi="Times New Roman"/>
          <w:i/>
          <w:sz w:val="24"/>
          <w:szCs w:val="24"/>
          <w:u w:val="single"/>
        </w:rPr>
        <w:t>Выполнение тактических приемов вратаря</w:t>
      </w:r>
      <w:bookmarkEnd w:id="1"/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бор правильной позиции в воротах при различных ударах в зависимости от угла удар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ыграть удар от своих вор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ведение мяча в игру после ловли открывающемуся партнеру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бор правильной позиции при угловом, штрафном, свободном ударах вблизи своих вор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я построения «стенки» при пробитии штрафного и свободного ударов вблизи воро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играть на выходах из ворот при ловле катящихся и летящих на различной высоте мячей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казывать партнерам при обороне, как занять правильную позиц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и с защитниками при введении мяча в игру от ворот, введение мяча в игру, адресуя его свободному от опеки партнер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ила игры в мини- футбол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еор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соревнований в спортивной подготовке футболистов. Основы судейской терминологии и же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гры в мини-футбо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команды, замена игрок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гровая подгото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Виды соревнований. Правила соревнований. Основы судейской терминологии и жеста. Понятие развития игровой комбинации. Понятие: наступательная игра. Правила поведения во время соревнов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бор и изучение правил;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правил соревнований по мини-футболу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матча и обсуждения соблюдений правил в игр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тренировочные игры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евнования различного уров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ое занят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Подведение итогов года. Индивидуальные рекомендации. Награждение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онтрольные  результа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14"/>
        <w:gridCol w:w="14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, 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за 30 сек,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через гимнастическую скамейку за 30 сек,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300 м, м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т справа по диагонали, уд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езка справа и слева, уд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и их прием, уд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физическ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 (8 прыжков),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на 30 м с мячом, с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ая подготов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, ра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яча внутренней стороной сто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новки мяча ногой (подошв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b/>
          <w:b/>
          <w:bCs/>
        </w:rPr>
      </w:pPr>
      <w:r>
        <w:rPr>
          <w:b/>
          <w:bCs/>
        </w:rPr>
        <w:t>По окончанию обучения обучающиеся должны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bCs/>
        </w:rPr>
        <w:t>знат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Cs/>
          <w:i w:val="false"/>
          <w:shd w:fill="FFFFFF" w:val="clear"/>
        </w:rPr>
        <w:t>- историю возникновения и развития мини-футбо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термины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технические приемы в нападении и защит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тактические приемы в нападении и защите;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- комплекс общефизических и специальных упражнений для развития ловкости, выносливости, скоростно-силовых качеств</w:t>
      </w:r>
      <w:r>
        <w:rPr/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 технике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у игровых действий: вратаря, защитников, полузащитников, нападающих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личной гигиен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гры в в мини- футбол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основные понятия и термины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приемы в нападении и защит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актические приемы в нападении и защите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комплекс общефизических и специальных упражнений для развития ловкости,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носливости, скоростно-силовых качеств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правила по технике безопасности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териально-техническое обеспечение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 xml:space="preserve">Спортивный зал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тойки для обводки мячей — 10 штук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тойки для подвески мячей- 2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ереносные мишени- 2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ереносные ворота -2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аты гимнастические- 4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Скакалки-15 штук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имнастические скамейки- 3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ячи набивные- 4 штуки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ячи футбольные-10 штук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Мячи волейбольные и баскетбольные -8 штук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сос ручной со штуцером -1 штука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Гимнастическая стенка -6 штук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орота переносные - 2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ерекладина для подтягивания -6 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Накидки цветные: синие - 8 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красные - 8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shd w:fill="FFFFFF" w:val="clear"/>
        </w:rPr>
        <w:t>Стадион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Беговая дорожка - 2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Ворота  - 2шт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рожекторные вышки - 2шт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рибуна – 3 шт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/>
      </w:pPr>
      <w:r>
        <w:rPr/>
        <w:t>Контрольные    упражнения    по    общей    физической подготовке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33"/>
        <w:gridCol w:w="1553"/>
        <w:gridCol w:w="1937"/>
      </w:tblGrid>
      <w:tr>
        <w:trPr>
          <w:trHeight w:val="26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 - 5,2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 - 4,7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, 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 – 9,4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м, 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– 14,8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 - 9,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 - 8,4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- 200</w:t>
            </w:r>
          </w:p>
        </w:tc>
      </w:tr>
      <w:tr>
        <w:trPr>
          <w:trHeight w:val="3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1500 м, мин/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 – 9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2000 м, мин/с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 – 9,30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  вперед из    положения сидя, с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писок литературы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игры: правила, тактика, техника [Текст] /Под ред. Е.В. Конеевой. – Ростов н/Д, 2004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чилина А.А.Юный футболист. Учебное пособие для тренеров. -М.:198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ин Б.Я., Лукашин Ю.С.Футбол. М.,1982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otballtrain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33333"/>
          <w:sz w:val="24"/>
          <w:szCs w:val="24"/>
        </w:rPr>
        <w:t>Портал для профессиональных тренеров, футболистов и любителей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порта. Теория и практика подготовки профессиональных футболистов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етодическая литература, видео уроки, упражнения, форум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консуль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futsa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и мини-футболом! - Форум</w:t>
        </w:r>
      </w:hyperlink>
      <w:r>
        <w:rPr>
          <w:rFonts w:cs="Times New Roman" w:ascii="Times New Roman" w:hAnsi="Times New Roman"/>
          <w:sz w:val="24"/>
          <w:szCs w:val="24"/>
        </w:rPr>
        <w:t>. Проект освещения мини-футбола и футбола в регионах России и ближнем зарубеж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amfr.ru/-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ссоциация мини-футбола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 тематическое планир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770"/>
        <w:gridCol w:w="5840"/>
        <w:gridCol w:w="107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ий обзор возникновения и развития мини-футбола. Год рождения мини-футбола. Основатель игры в футбол. Родина мини-футбола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а, врачебный контроль, предупреждение травм. Режим дня и питание. Основы спортивной тренировки.  Оснащение спортсмен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безопасност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по мини футболу. Техника передвижений футболиста (бег, прыжки, повороты, остановки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. Техника передвижений футболиста (бег, прыжки, повороты, остановки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: ОФ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: СФ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плечевого пояса и рук. Остановки мя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Остановки мяч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ног и таза. Ведение мя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коростно-силовых качеств. Ведение мя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брюшного пресса. Ведение мяч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 Ведение мяча с обводк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шеи и туловища. Ведение мяча с обводк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Ведение мяча с обводк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с набивными мячами. Удары по мячу  ногой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овых качеств. Удары по мячу  ног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со скакалкой, на гимнастических снарядах. Удары по мячу  ногой.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. Удары по мячу ногой после выполнения технических действ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е упражнения: низкий старт, бег на короткие дистанции. Удары по мячу ногой после выполнения технических действ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 Удары по мячу ногой после выполнения технических действ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пятствиями. Кросс. Удары по мячу ногой на точность и на даль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дары по мячу ногой на точность и на даль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ах и упорах. Удары по мячу ногой на точность и на даль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овых качеств. Удары по мячу ногой на точность и на даль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, с разбега способом «согнув ноги». Передачи в пар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прыгучести. Передачи в пара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, эстафеты с предметами. Передачи в парах, тройк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коростно-силовых качеств. Передачи в парах, тройках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 Передачи мяча в движении. Ритмичная смена ног при выполнении  передаче мяч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. Передачи мяча в дви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гры в мини футбол. Передачи мяча в дви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. Передачи мяча в движе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о-тренировочная игра с задания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игра. Инструкторская и судейская практик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плечевого пояса и рук. Удары по мячу голов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дары по мячу голово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ног и таза. Удары по мячу головой с пассивным и активным сопротивлени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коростно-силовых качеств. Удары по мячу головой с пассивным и активным сопротивлени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брюшного пресса. Удары по мячу головой с пассивным и активным сопротивление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 Отбор мяч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мышц шеи и туловища. Отбор мяч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Отбор мяч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. Контрольная игр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овых качеств. Финты (обманные действ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о скакалкой, на гимнастических снарядах. Финты (обманные действ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. Финты (обманные действия)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е упражнения: низкий старт, бег на короткие дистанции. Вбрасывание из-за боковой лини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 Вбрасывание из-за боковой ли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препятствиями. Кросс. Упражнения для развития умения «видеть пол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пражнения для развития умения «видеть поле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ах и упорах. Техника игр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овых качеств. Техника игр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. Тактика нападения: индивидуальные действия без мяча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прыгучести. Тактика нападения: индивидуальные действия без мяча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, эстафеты с предметами. Тактика нападения: индивидуальные действия с мячом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коростно-силовых качеств. Тактика нападения: индивидуальные действия с мячом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 Тактика нападения: группов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. Тактика нападения: группов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Тактика нападения: командн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ног и таза. Тактика нападения: командн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силовых качеств. Тактика защиты: индивидуальн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брюшного пресса. Тактика защиты: индивидуальн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 Тактика защиты: группов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мышц плечевого пояса и рук. Тактика защиты: группов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: СФ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нормативы: ОФП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. Контрольная иг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ская и судейская практика. Тактика защиты: командные действия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выносливости. Учебно-тренировочная игра с заданиями. Тактика вратар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ловкости. Учебно-тренировочная игра с заданиям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гибкости. Учебно-тренировочная игра с заданиям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занят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28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eastAsia="Calibri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Calibri" w:cs="Times New Roman"/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Calibri" w:cs="Times New Roman"/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basedOn w:val="Style13"/>
    <w:qFormat/>
    <w:rPr>
      <w:rFonts w:eastAsia="Calibri"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i/>
      <w:iCs/>
      <w:spacing w:val="2"/>
      <w:sz w:val="21"/>
      <w:szCs w:val="21"/>
      <w:lang w:bidi="ar-SA"/>
    </w:rPr>
  </w:style>
  <w:style w:type="character" w:styleId="1">
    <w:name w:val="Основной текст + Полужирный1"/>
    <w:basedOn w:val="Style13"/>
    <w:qFormat/>
    <w:rPr>
      <w:rFonts w:ascii="Times New Roman" w:hAnsi="Times New Roman" w:cs="Times New Roman"/>
      <w:b/>
      <w:bCs/>
      <w:i/>
      <w:iCs/>
      <w:spacing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tballtrainer.ru/" TargetMode="External"/><Relationship Id="rId3" Type="http://schemas.openxmlformats.org/officeDocument/2006/relationships/hyperlink" Target="http://befutsal.ru/" TargetMode="External"/><Relationship Id="rId4" Type="http://schemas.openxmlformats.org/officeDocument/2006/relationships/hyperlink" Target="http://befutsal.ru/forum/index.php" TargetMode="External"/><Relationship Id="rId5" Type="http://schemas.openxmlformats.org/officeDocument/2006/relationships/hyperlink" Target="http://www.amfr.ru/- &#1072;&#1089;&#1089;&#1086;&#1094;&#1080;&#1072;&#1094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3:00Z</dcterms:created>
  <dc:creator>Учительская</dc:creator>
  <dc:description/>
  <cp:keywords/>
  <dc:language>en-US</dc:language>
  <cp:lastModifiedBy>Учительская</cp:lastModifiedBy>
  <dcterms:modified xsi:type="dcterms:W3CDTF">2017-10-31T07:05:00Z</dcterms:modified>
  <cp:revision>5</cp:revision>
  <dc:subject/>
  <dc:title>1</dc:title>
</cp:coreProperties>
</file>